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PROJEKTUwskazaniedatylubwersjiprojektu"/>
        <w:jc w:val="left"/>
        <w:rPr>
          <w:rFonts w:ascii="Courier New" w:hAnsi="Courier New" w:eastAsia="宋体;SimSun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  <w:t>1. ------IND- 2014 0241 E-- HR- ------ 20140603 --- --- PROJET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Nacrt odluke Državnog tajništva za telekomunikacije i informacijsko društvo kojim se objavljuju tehnički zahtjevi za regulirano radijsko sučelje IR-232 za radijske uređaje kratkog dometa i male snage koji će se koristiti kao medicinski implantati u frekvencijskom pojasu 2483,5 - 2500 MHz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Člankom 10. Uredbe o utvrđivanju postupka za ocjenu sukladnosti telekomunikacijskih uređaja — odobrena Kraljevskim ukazom br. 1890/2000 od 20. studenog, koji se temelji na Kraljevskom ukazu br. 424/2005 od 15. travnja — utvrđuje se kako Državno tajništvo za telekomunikacije i informacijsko društvo objavljuje, u obliku odluke u „Službenom listu”, sučelja regulirana u Španjolskoj o kojima je poslana notifikacija Europskoj komisi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Ovom se odlukom objavljuju tehnički zahtjevi za radijsko sučelje za radijske uređaje kratkog dometa i male snage koji će se koristiti kao medicinski implantati u frekvencijskom pojasu 2483,5 - 2500 MHz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Sukladnost s tim zahtjevima za sučelja nužna je za radijske uređaje kratkog dometa i male snage koji će se koristiti kao medicinski implantati u Španjolskoj, a time se ne dovodi u pitanje sukladnost s drugim zahtjevima utvrđenim u Uredbi koja je odobrena prethodno navedenim Kraljevskim ukazom 1890/2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Dodjela certifikata o ovlaštenju za uporabu javnog radijskog područja, gdje je to primjenjivo, podložna je sukladnosti s najmanjim zahtjevima navedenim u radijskim sučeljima za vrste korištenih uređa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Ta se sučelja mogu revidirati, u skladu s Nacionalnom tablicom o dodjeli frekvencija koja je trenutno na snazi, s obzirom na nove nacionalne zahtjeve za učinkovitu uporabu radijskog spektra ili s obzirom na međunarodne ugovore ili sporazume u kojima je Španjolska jedna od potpisn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Ova je odredba podnesena u skladu s postupkom osiguravanja informacija u području tehničkih normi i propisa te pravila o uslugama informacijskog društva, sukladno Direktivi 98/34/EZ Europskog parlamenta i Vijeća od 22. lipnja 1998., kako je izmijenjena Direktivom 98/48/EZ od 20. srpnja 1998. i Kraljevskim ukazom br. 1337/1999 od 31. srpnja, kojim se te direktive prenose u španjolsko zakonodavstv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U skladu s navedenim i s obzirom na ovlasti dane člankom 10. Uredbe o utvrđivanju postupka za ocjenu sukladnosti telekomunikacijskih uređaja Državnom tajništvu za telekomunikacije i usluge informacijskog društva, ovime s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Objavljuju zahtjevi za regulirano radijsko sučelje IR-232 u prilogu ovoj Odlu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4998"/>
        <w:gridCol w:w="2140"/>
      </w:tblGrid>
      <w:tr>
        <w:trPr>
          <w:trHeight w:val="2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Radijsko</w:t>
            </w:r>
            <w:r>
              <w:rPr>
                <w:rFonts w:cs="Calibri" w:ascii="Calibri" w:hAnsi="Calibri"/>
                <w:b/>
                <w:sz w:val="18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sučelje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MEDICINSKI IMPLANTATI u frekvencijskom pojasu 2483,5 - 2500 MHz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Ref. broj</w:t>
            </w:r>
            <w:r>
              <w:rPr>
                <w:rFonts w:cs="Calibri" w:ascii="Calibri" w:hAnsi="Calibri"/>
                <w:b/>
                <w:sz w:val="18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IR- 232</w:t>
            </w:r>
          </w:p>
        </w:tc>
      </w:tr>
    </w:tbl>
    <w:p>
      <w:pPr>
        <w:pStyle w:val="Normal"/>
        <w:spacing w:before="20" w:after="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4"/>
        <w:gridCol w:w="2431"/>
        <w:gridCol w:w="3856"/>
        <w:gridCol w:w="2320"/>
      </w:tblGrid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5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B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Parameta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Opi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Primjedbe</w:t>
            </w:r>
          </w:p>
        </w:tc>
      </w:tr>
      <w:tr>
        <w:trPr>
          <w:trHeight w:val="5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Normativni di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Radiokomunikacijska uslug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okret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</w:rPr>
              <w:t>Primjen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edicinski implantat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Uređaji kratkog dometa (SRD) za medicinske implantate. LP-AMI (Low Power-Active Medical Implants) </w:t>
            </w:r>
          </w:p>
        </w:tc>
      </w:tr>
      <w:tr>
        <w:trPr>
          <w:trHeight w:val="2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</w:rPr>
              <w:t>Frekvencijski poja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483,5 - 2500 MH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</w:rPr>
              <w:t>Kanaliziranj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 MH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ojedinačni odašiljači mogu kombinirati susjedne kanale kako bi se pojasna širina povećala na više od 1 MHz.</w:t>
            </w:r>
          </w:p>
        </w:tc>
      </w:tr>
      <w:tr>
        <w:trPr>
          <w:trHeight w:val="5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Modulacija/Pojasna širina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Dupleksni razmak/smje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Ne postoji dupleksni način rad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</w:rPr>
              <w:t>Snaga odašiljanja/Gustoća snag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0 mW (eirp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Pristup kanaliziranju i pravila zauzeć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oraju se koristiti tehnike LBT+AFA i radni ciklus koji je manji od ili jednak 10 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TB: Listen Before Talk</w:t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FA: Adaptative Frequency Agility</w:t>
            </w:r>
          </w:p>
        </w:tc>
      </w:tr>
      <w:tr>
        <w:trPr>
          <w:trHeight w:val="4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</w:rPr>
              <w:t>Sustav odobrenj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Nije određena licenca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Javna uporaba javnog radijskog područja</w:t>
            </w:r>
          </w:p>
        </w:tc>
      </w:tr>
      <w:tr>
        <w:trPr>
          <w:trHeight w:val="3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</w:rPr>
              <w:t>Dodatni bitni zahtjev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- 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</w:rPr>
              <w:t>Pretpostavke o frekvencijskom planiranj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- 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Informativni dio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2.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Planirane izmjene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- -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</w:rPr>
              <w:t>Upućivanj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TSI EN 302 559-1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TSI EN 302 559-2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reporuka ERC/REC 70-03, Prilog 12.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Odluka Komisije 2013/752/EU o izmjeni Odluke 2006/771/EZ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</w:rPr>
              <w:t>Broj notifikacij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</w:rPr>
              <w:t>Napome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6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134" w:top="2126" w:footer="403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ill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360" w:hanging="0"/>
      <w:rPr/>
    </w:pPr>
    <w:r>
      <w:rPr/>
      <w:object w:dxaOrig="855" w:dyaOrig="8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0.55pt;margin-top:-35.1pt;width:42.8pt;height:43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194748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4680585</wp:posOffset>
              </wp:positionH>
              <wp:positionV relativeFrom="paragraph">
                <wp:posOffset>-222250</wp:posOffset>
              </wp:positionV>
              <wp:extent cx="1534795" cy="4572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55pt;margin-top:-17.5pt;width:120.8pt;height:3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object w:dxaOrig="1306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9.05pt;margin-top:-27.9pt;width:65.3pt;height:6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03164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85</wp:posOffset>
              </wp:positionH>
              <wp:positionV relativeFrom="paragraph">
                <wp:posOffset>-100965</wp:posOffset>
              </wp:positionV>
              <wp:extent cx="1785620" cy="368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36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exact" w:line="20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MINISTARTSVO INDUSTRIJE, ENERGIJE I TURIZ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pt;height:29pt;mso-wrap-distance-left:9.05pt;mso-wrap-distance-right:9.05pt;mso-wrap-distance-top:0pt;mso-wrap-distance-bottom:0pt;margin-top:-7.95pt;mso-position-vertical-relative:text;margin-left: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spacing w:lineRule="exact" w:line="20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MINISTARTSVO INDUSTRIJE, ENERGIJE I TURIZ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3005</wp:posOffset>
              </wp:positionH>
              <wp:positionV relativeFrom="paragraph">
                <wp:posOffset>-260350</wp:posOffset>
              </wp:positionV>
              <wp:extent cx="2514600" cy="365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65760"/>
                      </a:xfrm>
                      <a:prstGeom prst="rect"/>
                      <a:solidFill>
                        <a:srgbClr val="C0C0C0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0"/>
                            <w:rPr>
                              <w:rFonts w:ascii="Gill Sans;Arial" w:hAnsi="Gill Sans;Arial" w:cs="Gill Sans;Arial"/>
                              <w:sz w:val="14"/>
                            </w:rPr>
                          </w:pPr>
                          <w:r>
                            <w:rPr>
                              <w:rFonts w:cs="Gill Sans;Arial" w:ascii="Gill Sans;Arial" w:hAnsi="Gill Sans;Arial"/>
                              <w:sz w:val="14"/>
                            </w:rPr>
                            <w:t>DRŽAVNO TAJNIŠTVO ZA TELEKOMUNIKACIJE I USLUGE INFORMACIJSKOG DRUŠTVA</w:t>
                          </w:r>
                        </w:p>
                        <w:p>
                          <w:pPr>
                            <w:pStyle w:val="Normal"/>
                            <w:spacing w:lineRule="atLeast" w:line="140"/>
                            <w:rPr>
                              <w:rFonts w:ascii="Gill Sans;Arial" w:hAnsi="Gill Sans;Arial" w:cs="Gill Sans;Arial"/>
                              <w:sz w:val="2"/>
                            </w:rPr>
                          </w:pPr>
                          <w:r>
                            <w:rPr>
                              <w:rFonts w:cs="Gill Sans;Arial" w:ascii="Gill Sans;Arial" w:hAnsi="Gill Sans;Arial"/>
                              <w:sz w:val="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198pt;height:28.8pt;mso-wrap-distance-left:9.05pt;mso-wrap-distance-right:9.05pt;mso-wrap-distance-top:0pt;mso-wrap-distance-bottom:0pt;margin-top:-20.5pt;mso-position-vertical-relative:text;margin-left:293.15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40"/>
                      <w:rPr>
                        <w:rFonts w:ascii="Gill Sans;Arial" w:hAnsi="Gill Sans;Arial" w:cs="Gill Sans;Arial"/>
                        <w:sz w:val="14"/>
                      </w:rPr>
                    </w:pPr>
                    <w:r>
                      <w:rPr>
                        <w:rFonts w:cs="Gill Sans;Arial" w:ascii="Gill Sans;Arial" w:hAnsi="Gill Sans;Arial"/>
                        <w:sz w:val="14"/>
                      </w:rPr>
                      <w:t>DRŽAVNO TAJNIŠTVO ZA TELEKOMUNIKACIJE I USLUGE INFORMACIJSKOG DRUŠTVA</w:t>
                    </w:r>
                  </w:p>
                  <w:p>
                    <w:pPr>
                      <w:pStyle w:val="Normal"/>
                      <w:spacing w:lineRule="atLeast" w:line="140"/>
                      <w:rPr>
                        <w:rFonts w:ascii="Gill Sans;Arial" w:hAnsi="Gill Sans;Arial" w:cs="Gill Sans;Arial"/>
                        <w:sz w:val="2"/>
                      </w:rPr>
                    </w:pPr>
                    <w:r>
                      <w:rPr>
                        <w:rFonts w:cs="Gill Sans;Arial" w:ascii="Gill Sans;Arial" w:hAnsi="Gill Sans;Arial"/>
                        <w:sz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23005</wp:posOffset>
              </wp:positionH>
              <wp:positionV relativeFrom="paragraph">
                <wp:posOffset>82550</wp:posOffset>
              </wp:positionV>
              <wp:extent cx="2534920" cy="4368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920" cy="436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0"/>
                            <w:rPr>
                              <w:rFonts w:ascii="Gill Sans;Arial" w:hAnsi="Gill Sans;Arial" w:cs="Gill Sans;Arial"/>
                              <w:sz w:val="14"/>
                            </w:rPr>
                          </w:pPr>
                          <w:r>
                            <w:rPr>
                              <w:rFonts w:cs="Gill Sans;Arial" w:ascii="Gill Sans;Arial" w:hAnsi="Gill Sans;Arial"/>
                              <w:sz w:val="14"/>
                            </w:rPr>
                            <w:t>OPĆA UPRAVA ZA TELEKOMUNIKACIJE I INFORMACIJSKE TEHNOLOGI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6pt;height:34.4pt;mso-wrap-distance-left:9.05pt;mso-wrap-distance-right:9.05pt;mso-wrap-distance-top:0pt;mso-wrap-distance-bottom:0pt;margin-top:6.5pt;mso-position-vertical-relative:text;margin-left:29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40"/>
                      <w:rPr>
                        <w:rFonts w:ascii="Gill Sans;Arial" w:hAnsi="Gill Sans;Arial" w:cs="Gill Sans;Arial"/>
                        <w:sz w:val="14"/>
                      </w:rPr>
                    </w:pPr>
                    <w:r>
                      <w:rPr>
                        <w:rFonts w:cs="Gill Sans;Arial" w:ascii="Gill Sans;Arial" w:hAnsi="Gill Sans;Arial"/>
                        <w:sz w:val="14"/>
                      </w:rPr>
                      <w:t>OPĆA UPRAVA ZA TELEKOMUNIKACIJE I INFORMACIJSKE TEHNOLOGIJ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  <w:lang w:val="hr-H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2"/>
      <w:lang w:val="hr-H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14:00Z</dcterms:created>
  <dc:creator>sgc</dc:creator>
  <dc:description/>
  <dc:language>en-US</dc:language>
  <cp:lastModifiedBy>Liu, Lei</cp:lastModifiedBy>
  <cp:lastPrinted>2014-06-03T18:32:00Z</cp:lastPrinted>
  <dcterms:modified xsi:type="dcterms:W3CDTF">2014-06-03T10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cialidad">
    <vt:lpwstr>No Clasificado</vt:lpwstr>
  </property>
  <property fmtid="{D5CDD505-2E9C-101B-9397-08002B2CF9AE}" pid="3" name="ContentTypeId">
    <vt:lpwstr>0x0101006CCEB2F5BBE38C41A3F6463BEC05EAF1</vt:lpwstr>
  </property>
  <property fmtid="{D5CDD505-2E9C-101B-9397-08002B2CF9AE}" pid="4" name="Código de expediente">
    <vt:lpwstr/>
  </property>
  <property fmtid="{D5CDD505-2E9C-101B-9397-08002B2CF9AE}" pid="5" name="Código de referencia">
    <vt:lpwstr/>
  </property>
  <property fmtid="{D5CDD505-2E9C-101B-9397-08002B2CF9AE}" pid="6" name="Enlace Otros Documentos">
    <vt:lpwstr>, </vt:lpwstr>
  </property>
  <property fmtid="{D5CDD505-2E9C-101B-9397-08002B2CF9AE}" pid="7" name="Fecha del docuemento">
    <vt:lpwstr>2014-05-27T09:50:21Z</vt:lpwstr>
  </property>
  <property fmtid="{D5CDD505-2E9C-101B-9397-08002B2CF9AE}" pid="8" name="Fecha entrada">
    <vt:lpwstr>2014-05-27T09:50:21Z</vt:lpwstr>
  </property>
  <property fmtid="{D5CDD505-2E9C-101B-9397-08002B2CF9AE}" pid="9" name="Materia">
    <vt:lpwstr/>
  </property>
  <property fmtid="{D5CDD505-2E9C-101B-9397-08002B2CF9AE}" pid="10" name="Notas">
    <vt:lpwstr/>
  </property>
  <property fmtid="{D5CDD505-2E9C-101B-9397-08002B2CF9AE}" pid="11" name="Organismo autor">
    <vt:lpwstr/>
  </property>
  <property fmtid="{D5CDD505-2E9C-101B-9397-08002B2CF9AE}" pid="12" name="Organismo productor">
    <vt:lpwstr/>
  </property>
  <property fmtid="{D5CDD505-2E9C-101B-9397-08002B2CF9AE}" pid="13" name="Tipo de documento">
    <vt:lpwstr/>
  </property>
  <property fmtid="{D5CDD505-2E9C-101B-9397-08002B2CF9AE}" pid="14" name="_dlc_DocId">
    <vt:lpwstr>FCSFQQWY644X-3-235658</vt:lpwstr>
  </property>
  <property fmtid="{D5CDD505-2E9C-101B-9397-08002B2CF9AE}" pid="15" name="_dlc_DocIdItemGuid">
    <vt:lpwstr>af7c890d-fda5-4143-b9f7-087fe0b05c5f</vt:lpwstr>
  </property>
  <property fmtid="{D5CDD505-2E9C-101B-9397-08002B2CF9AE}" pid="16" name="_dlc_DocIdUrl">
    <vt:lpwstr>http://intranetseue.ue-mad.inet/sitios/in/_layouts/DocIdRedir.aspx?ID=FCSFQQWY644X-3-235658, FCSFQQWY644X-3-235658</vt:lpwstr>
  </property>
</Properties>
</file>